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ragraph">
                  <wp:posOffset>-704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pt;margin-top:-5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900</wp:posOffset>
            </wp:positionH>
            <wp:positionV relativeFrom="paragraph">
              <wp:posOffset>-11620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color w:val="0033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6835</wp:posOffset>
                </wp:positionH>
                <wp:positionV relativeFrom="paragraph">
                  <wp:posOffset>294640</wp:posOffset>
                </wp:positionV>
                <wp:extent cx="6305550" cy="4043680"/>
                <wp:effectExtent l="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043520"/>
                          <a:chOff x="0" y="0"/>
                          <a:chExt cx="6305400" cy="404352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6176520" cy="404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3833"/>
                            <a:stretch/>
                          </pic:blipFill>
                          <pic:spPr>
                            <a:xfrm>
                              <a:off x="2975760" y="365760"/>
                              <a:ext cx="3201120" cy="3677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67080" cy="306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3400" y="95400"/>
                              <a:ext cx="36194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פריט של אספני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– בגינה של עדה ישר מהאשפ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246840"/>
                            <a:ext cx="3027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לט בכניסה לחולדה לאחר שתוקנו בו הטעו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3.2pt;width:496.5pt;height:318.4pt" coordorigin="2121,464" coordsize="9930,6368">
                <v:group id="shape_0" style="position:absolute;left:2324;top:464;width:9727;height:6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010;top:1040;width:5040;height:5791;mso-wrap-style:none;v-text-anchor:middle;mso-position-horizontal-relative:page" type="_x0000_t75">
                    <v:imagedata r:id="rId5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2324;top:464;width:3884;height:4822;mso-wrap-style:none;v-text-anchor:middle;mso-position-horizontal-relative:page" type="_x0000_t75">
                    <v:imagedata r:id="rId6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54;top:614;width:5699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פריט של אספני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– בגינה של עדה ישר מהאשפ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1;top:5577;width:476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לט בכניסה לחולדה לאחר שתוקנו בו הטעו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לפעמים החיים מגישים לך לימונים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זאת בחירה שלך אם לעשות פרצוף חמוץ או להכין לימונדה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602615</wp:posOffset>
            </wp:positionV>
            <wp:extent cx="6512560" cy="3629025"/>
            <wp:effectExtent l="0" t="0" r="0" b="0"/>
            <wp:wrapTight wrapText="bothSides">
              <wp:wrapPolygon edited="0">
                <wp:start x="-58" y="-2425"/>
                <wp:lineTo x="-58" y="23264"/>
                <wp:lineTo x="21600" y="23264"/>
                <wp:lineTo x="21600" y="-2425"/>
                <wp:lineTo x="-58" y="-242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9414" r="-10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ו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רה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4640</wp:posOffset>
                </wp:positionH>
                <wp:positionV relativeFrom="paragraph">
                  <wp:posOffset>-200660</wp:posOffset>
                </wp:positionV>
                <wp:extent cx="1482725" cy="67691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ניי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8.1pt;height:54.65pt;mso-wrap-distance-left:9.05pt;mso-wrap-distance-right:9.05pt;mso-wrap-distance-top:0pt;mso-wrap-distance-bottom:0pt;margin-top:-15.8pt;mso-position-vertical-relative:text;margin-left:423.2pt;mso-position-horizontal-relative:page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ניי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nurit</dc:creator>
  <dc:description/>
  <dc:language>en-US</dc:language>
  <cp:lastModifiedBy>אמוץ פלג</cp:lastModifiedBy>
  <cp:lastPrinted>2013-07-14T08:40:00Z</cp:lastPrinted>
  <dcterms:modified xsi:type="dcterms:W3CDTF">2013-07-14T05:43:00Z</dcterms:modified>
  <cp:revision>2</cp:revision>
  <dc:subject/>
  <dc:title/>
</cp:coreProperties>
</file>